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12.4. Принятие решения об определении назначения капитального строения, изолированного помещения, машино-места в соответствии с единой классификацией назначения объектов недвижимого имущества (за исключением эксплуатируемых капитальных строений, изолированных помещений, машино-мест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ем заявления, а также документов и (или) сведений, представляемых вместе с заявлением и выдача административного решения осуществляется в службе «одно окно» райисполкома                            г. Глубокое, ул. Ленина, д. 42, каб.6,7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лавный специалист отдела юридического, по работе с обращениями граждан и юридических лиц райисполкома Будник Инна Леонидовна,                           телефон 2 58 47, 142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спектор отдела юридического, по работе с обращениями граждан и юридических лиц райисполкома Зенович Марта Иосифовна,                             телефон 5 14 78, 14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заявление </w:t>
            </w:r>
          </w:p>
          <w:p>
            <w:pPr>
              <w:pStyle w:val="Normal"/>
              <w:spacing w:lineRule="auto" w:line="240" w:before="280" w:after="28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зрешительная документация, утвержденная в установленном законодательством порядке, в т.ч. решение местного исполнительного и распорядительного органа о разрешении проведения проектных и изыскательских работ, строительства объекта, решение местного исполнительного и распорядительного органа об изъятии и предоставл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земельного участка </w:t>
            </w:r>
          </w:p>
          <w:p>
            <w:pPr>
              <w:pStyle w:val="Normal"/>
              <w:spacing w:lineRule="auto" w:line="240" w:before="280" w:after="280"/>
              <w:ind w:left="3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роектная документация (в случае, если объект не закончен строительством)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е запрашива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есплат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15 дней, а в случае направления запроса в другие государственные органы, иные организации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 1 месяц,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ки или другого документа (решения), выдаваемых (принимаемого) при осуществлении административной бессрочно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ядок обжал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тивная жалоба подается в Витебский областной исполнительный комитет, г. Витебск, ул. Гоголя, 6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3:00Z</dcterms:created>
  <dc:creator>User</dc:creator>
  <dc:description/>
  <cp:keywords/>
  <dc:language>en-US</dc:language>
  <cp:lastModifiedBy>User</cp:lastModifiedBy>
  <dcterms:modified xsi:type="dcterms:W3CDTF">2022-09-05T10:40:00Z</dcterms:modified>
  <cp:revision>11</cp:revision>
  <dc:subject/>
  <dc:title/>
</cp:coreProperties>
</file>